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o. Pendaftaran : …………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IDENTITAS PESERT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ama lengkap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${nama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lengkap}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ama panggilan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${nama_panggilan}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Jenis kelamin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${jenis_kelamin}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Tempat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dan tanggal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lahir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${tempat_lahir}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${tanggal_lahir}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Umur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${umur}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tahun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${umur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_bula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}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bula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gama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${agama}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Kewarganegaraan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${kewarganegaraan}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nak k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${anak_ke}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Jml saudara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kandung/tiri</w:t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${jml_saudara}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Bahasa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sehari-hari</w:t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${bahasa}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object w:dxaOrig="1167" w:dyaOrig="7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65pt;height:38.4pt" filled="f" o:ole="">
            <v:imagedata r:id="rId3" o:title=""/>
          </v:shape>
          <o:OLEObject Type="Embed" ProgID="" ShapeID="ole_rId2" DrawAspect="Content" ObjectID="_282240346" r:id="rId2"/>
        </w:objec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enyakit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yang pernah di derita</w:t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${penyakit}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lamat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${alamat}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ertempat 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ggal pada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ab/>
        <w:tab/>
        <w:t>: orang tua / menumpang / asrama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IDENTITAS ORANG TUA/WALI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Nama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yah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${nama_ayah}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Tempat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dan tanggal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lahir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${tempat_lahir_ayah}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${tanggal_lahir_ayah}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gama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${agama_ayah}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endidikan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${pendidikan_ayah}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ekerjaan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${pekerjaan_ayah}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lamat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${alamat_ayah}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No telepon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${no_telepon_ayah}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Nama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u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${nama_ibu}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Tempat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dan tanggal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lahir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${tempat_lahir_ibu}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${tanggal_lahir_ibu}</w:t>
      </w:r>
    </w:p>
    <w:p>
      <w:pPr>
        <w:sectPr>
          <w:headerReference w:type="default" r:id="rId4"/>
          <w:type w:val="nextPage"/>
          <w:pgSz w:w="12240" w:h="15840"/>
          <w:pgMar w:left="1440" w:right="1440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gama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${agama_ibu}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endidikan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${pendidik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n_ibu}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ekerjaan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${pekerjaan_ibu}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lamat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${alamat_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b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}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No telepon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${no_telepon_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b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}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Nama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Wali(Jika Ada)</w:t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${nama_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wal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}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Tempat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dan tanggal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lahir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${tempat_lahir_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wal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}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${tanggal_lahir_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wal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}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gama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${agama_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wal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}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endidikan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${pendidikan_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wal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}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ekerjaan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${pekerjaan_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wal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}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lamat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${alamat_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wal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}</w:t>
      </w:r>
    </w:p>
    <w:p>
      <w:pPr>
        <w:sectPr>
          <w:headerReference w:type="default" r:id="rId5"/>
          <w:type w:val="nextPage"/>
          <w:pgSz w:w="12240" w:h="15840"/>
          <w:pgMar w:left="1440" w:right="1440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No telepon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${no_telepon_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wal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}</w:t>
      </w:r>
    </w:p>
    <w:p>
      <w:pPr>
        <w:sectPr>
          <w:headerReference w:type="default" r:id="rId6"/>
          <w:type w:val="nextPage"/>
          <w:pgSz w:w="12240" w:h="15840"/>
          <w:pgMar w:left="1440" w:right="1440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lamat ibu:${alamat_ibu}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o telepon ibu:${no_telepon_ibu}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ama wali:${nama_wali}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ubungan dg anak:${hubungan_dg_anak}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gama wali:${agama_wali}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ekerjaan wali:${pekerjaan_wali}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lamat wali:${alamat_wali}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o telepon wali:${no_telepon_wali}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7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lang w:val="en-US"/>
      </w:rPr>
    </w:pPr>
    <w:r>
      <w:rPr>
        <w:rFonts w:cs="Times New Roman" w:ascii="Times New Roman" w:hAnsi="Times New Roman"/>
        <w:b/>
        <w:lang w:val="en-US"/>
      </w:rPr>
      <w:t>FORMULIR PENDAFATARAN SELEKSI MASUK SD</w:t>
    </w:r>
  </w:p>
  <w:p>
    <w:pPr>
      <w:pStyle w:val="Normal"/>
      <w:jc w:val="center"/>
      <w:rPr>
        <w:rFonts w:ascii="Times New Roman" w:hAnsi="Times New Roman" w:cs="Times New Roman"/>
        <w:b/>
        <w:b/>
        <w:lang w:val="en-US"/>
      </w:rPr>
    </w:pPr>
    <w:r>
      <w:rPr>
        <w:rFonts w:cs="Times New Roman" w:ascii="Times New Roman" w:hAnsi="Times New Roman"/>
        <w:b/>
        <w:lang w:val="en-US"/>
      </w:rPr>
      <w:t>SEKOLAH DASAR STANDAR NASIONAL (SDSN) 3 SEDAYU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lang w:val="en-US"/>
      </w:rPr>
      <w:t>TAHUN PELAJARAN ${tahun_pelajaran}</w:t>
    </w:r>
  </w:p>
  <w:p>
    <w:pPr>
      <w:pStyle w:val="Header"/>
      <w:rPr>
        <w:rFonts w:ascii="Times New Roman" w:hAnsi="Times New Roman" w:cs="Times New Roman"/>
        <w:b/>
        <w:b/>
        <w:lang w:val="en-US"/>
      </w:rPr>
    </w:pPr>
    <w:r>
      <w:rPr>
        <w:rFonts w:cs="Times New Roman" w:ascii="Times New Roman" w:hAnsi="Times New Roman"/>
        <w:b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2:41:00Z</dcterms:created>
  <dc:creator>Angga Maulana</dc:creator>
  <dc:description/>
  <cp:keywords/>
  <dc:language>en-US</dc:language>
  <cp:lastModifiedBy>Yudha Pratama S.Kom</cp:lastModifiedBy>
  <dcterms:modified xsi:type="dcterms:W3CDTF">2013-03-17T12:41:00Z</dcterms:modified>
  <cp:revision>2</cp:revision>
  <dc:subject/>
  <dc:title/>
</cp:coreProperties>
</file>